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СУЛЬСКИЙ ОТДЕ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ЛЬСТВА РОССИИ В ЭСТОН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шу снять меня с консульского учета в связи с переездом на постоянное место жительств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уда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граничный паспорт серия    _____     №   _____________    выда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___» ___ ____   _____ г. 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18"/>
      </w:tblGrid>
      <w:tr>
        <w:trPr>
          <w:trHeight w:val="51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_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декабря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en-US"/>
              </w:rPr>
              <w:t xml:space="preserve"> 2023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ись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Иван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5:00Z</dcterms:created>
  <dc:creator>9mz37D</dc:creator>
  <dc:description/>
  <cp:keywords/>
  <dc:language>en-US</dc:language>
  <cp:lastModifiedBy>User</cp:lastModifiedBy>
  <cp:lastPrinted>2023-12-14T11:02:00Z</cp:lastPrinted>
  <dcterms:modified xsi:type="dcterms:W3CDTF">2023-12-15T15:21:00Z</dcterms:modified>
  <cp:revision>6</cp:revision>
  <dc:subject/>
  <dc:title/>
</cp:coreProperties>
</file>